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9120</wp:posOffset>
                </wp:positionH>
                <wp:positionV relativeFrom="paragraph">
                  <wp:posOffset>-832485</wp:posOffset>
                </wp:positionV>
                <wp:extent cx="6768465" cy="9881235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9881280"/>
                          <a:chOff x="0" y="0"/>
                          <a:chExt cx="6768360" cy="988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440" cy="159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olzhau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0400" y="361332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1666800"/>
                            <a:ext cx="0" cy="8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3582720"/>
                            <a:ext cx="144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45712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760" y="4725720"/>
                            <a:ext cx="0" cy="67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4911120"/>
                            <a:ext cx="19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832320"/>
                            <a:ext cx="19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8360" y="863640"/>
                            <a:ext cx="0" cy="39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1040" y="3242160"/>
                            <a:ext cx="927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austü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09960" y="3273480"/>
                            <a:ext cx="0" cy="77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2531880"/>
                            <a:ext cx="0" cy="741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520" y="2346480"/>
                            <a:ext cx="185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65800" y="1018080"/>
                            <a:ext cx="34344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4280" y="1913400"/>
                            <a:ext cx="11764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austechn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75760" y="4262040"/>
                            <a:ext cx="65268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94440" y="2901960"/>
                            <a:ext cx="48132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3613320"/>
                            <a:ext cx="0" cy="259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7760" y="4198680"/>
                            <a:ext cx="129492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oppelbett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,40 x 2,0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eine Matratz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4000" y="3582720"/>
                            <a:ext cx="892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760" y="35827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3860640"/>
                            <a:ext cx="54936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3840" y="5157360"/>
                            <a:ext cx="65268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l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760" y="5127480"/>
                            <a:ext cx="257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4920" y="2315880"/>
                            <a:ext cx="824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art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85880"/>
                            <a:ext cx="6872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art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040" y="5374800"/>
                            <a:ext cx="106488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üchenze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65800" y="5436360"/>
                            <a:ext cx="30924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0760" y="5343480"/>
                            <a:ext cx="48060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83160" y="5745600"/>
                            <a:ext cx="65268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5992560"/>
                            <a:ext cx="0" cy="52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6177960"/>
                            <a:ext cx="0" cy="741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6919560"/>
                            <a:ext cx="0" cy="240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9329400"/>
                            <a:ext cx="27140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8742600"/>
                            <a:ext cx="396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9374400"/>
                            <a:ext cx="1477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879552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8773200"/>
                            <a:ext cx="7905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360" y="4756680"/>
                            <a:ext cx="0" cy="40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6517800"/>
                            <a:ext cx="32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6517800"/>
                            <a:ext cx="0" cy="166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63200" y="8371800"/>
                            <a:ext cx="37800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760" y="8773200"/>
                            <a:ext cx="48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9120" y="9483840"/>
                            <a:ext cx="230184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rasse und Gart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8154720"/>
                            <a:ext cx="13741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ohnzimm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6394320"/>
                            <a:ext cx="99648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ssbere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120" y="6981120"/>
                            <a:ext cx="1167840" cy="83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oppelbett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,60 x 2,0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über zwei Matratze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960" y="2716560"/>
                            <a:ext cx="1168560" cy="90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oppelbett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,60 x 2,0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über zwei Matratze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0" y="6055920"/>
                            <a:ext cx="18536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adewanne mit Dus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120" y="5034240"/>
                            <a:ext cx="95256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asch-beck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4240" y="1338480"/>
                            <a:ext cx="89352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asch-masch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080" y="6153120"/>
                            <a:ext cx="10990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ardero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880" y="108720"/>
                            <a:ext cx="430704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erienhaus Karin Volz De Blenck 41 in Callantsoo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65.55pt;width:532.9pt;height:778.1pt" coordorigin="-912,-1311" coordsize="10658,15562">
                <v:oval id="shape_0" fillcolor="white" stroked="t" o:allowincell="f" style="position:absolute;left:-912;top:-1311;width:3020;height:2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olzha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53,4380" to="4553,4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3,1314" to="6663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4,4331" to="4606,4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5888" to="4499,7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9,6131" to="6609,7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3,6423" to="9746,6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3,0" to="9692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47,49" to="9747,62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22;top:3795;width:146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austü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3,3844" to="6663,50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3,2676" to="6663,38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717,2385" to="9638,2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293" to="6661,13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95;top:1702;width:1852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austechni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09,5401" to="7636,61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51,3259" to="6608,43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7,4380" to="387,8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11;top:5301;width:2038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oppelbett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,40 x 2,0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eine Matratz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74,4331" to="2279,43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87,4331" to="818,43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53,4769" to="5417,5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94;top:6811;width:1027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l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7,6764" to="4444,6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53;top:2336;width:129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art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12;top:5596;width:108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art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1;top:7154;width:1676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üchenzei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21,7250" to="6607,81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64;top:7104;width:756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71,7737" to="4498,85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3,8126" to="6663,8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,8418" to="387,95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87,9586" to="387,13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,13381" to="4660,133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663,12457" to="6668,13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13452" to="6601,134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669,12540" to="7751,12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5,12505" to="8989,125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9747,6180" to="9747,12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3,8954" to="9638,8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3,8954" to="6663,11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9,11873" to="6553,1245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990,12505" to="9746,12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07;top:13624;width:3624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rasse und Gart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13;top:11531;width:2163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ohnzimm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6;top:8759;width:1568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ssberei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74;top:9683;width:1838;height:1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oppelbett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,60 x 2,0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über zwei Matratze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58;top:2967;width:1839;height:1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oppelbett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,60 x 2,0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über zwei Matratze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0;top:8226;width:29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adewanne mit Dusch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79;top:6617;width:1499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asch-beck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50;top:797;width:1406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asch-maschi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01;top:8379;width:1730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arderob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2;top:-1140;width:6782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erienhaus Karin Volz De Blenck 41 in Callantsoo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843" w:footer="0" w:bottom="1702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2:03:00Z</dcterms:created>
  <dc:creator>Echterhoff</dc:creator>
  <dc:description/>
  <dc:language>en-US</dc:language>
  <cp:lastModifiedBy>Echterhoff</cp:lastModifiedBy>
  <cp:lastPrinted>2003-10-26T13:57:00Z</cp:lastPrinted>
  <dcterms:modified xsi:type="dcterms:W3CDTF">2003-10-26T14:23:00Z</dcterms:modified>
  <cp:revision>6</cp:revision>
  <dc:subject/>
  <dc:title/>
</cp:coreProperties>
</file>